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VR nr. 3219427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8"/>
          <w:szCs w:val="28"/>
        </w:rPr>
        <w:t>Ordinær Generalforsamling mandag d. 17. marts 2025   kl. 19.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8"/>
          <w:szCs w:val="28"/>
        </w:rPr>
        <w:t>I Hvidebækhallens cafeteri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gsord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Valg af dirig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Bestyrelsens beretn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>3. Det reviderede regnskab for 2024 forelægges til godkendels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Budget 2026 samt takstblad for 2026 forelægges til godkendels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Behandling af indkomne forslag (Der er ingen forsla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>6. Valg af medlemmer og suppleanter til bestyrel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På valg til bestyrelsen: 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enny Akselbo  (Modtager genval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ent Andersson (Modtager genval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Erik Voss Pedersen (Modtager genval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Suppleanter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1.suppleant  Kjeld B. Christiansen (Modtager genval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suppleant  Hans Rasmussen (Modtager genval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>7. Valg af revisor og revisor supplea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å valg til revisor er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onny Larsen (Modtager genvalg)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Suppleant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Henriette Daugaard (Bestyrelsens forsla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. Eventuel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estyrelsen</w: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0" w:top="56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drawing>
        <wp:inline distT="0" distB="0" distL="0" distR="0">
          <wp:extent cx="616013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01:00Z</dcterms:created>
  <dc:creator>Erik</dc:creator>
  <dc:description/>
  <cp:keywords/>
  <dc:language>en-US</dc:language>
  <cp:lastModifiedBy>Microsoft-konto</cp:lastModifiedBy>
  <cp:lastPrinted>2017-02-02T20:56:00Z</cp:lastPrinted>
  <dcterms:modified xsi:type="dcterms:W3CDTF">2025-03-18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